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Transkript izjave potpredsjednika Vlade i ministra vanjskih poslova i evropskih integracija Igora Lukšića nakon Neformalnog sastanka ministara vanjskih poslova zemalja Zapadnog Balkana</w:t>
      </w:r>
    </w:p>
    <w:p>
      <w:pPr>
        <w:pStyle w:val="Normal"/>
        <w:jc w:val="right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otor, 10.07.2014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oštovane dame igospodo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Dozvolite da izrazim zadovoljstvo zbog neformalnog sastanka ministara vanjskih poslova zemalja regiona koji smo danas održali u Kotoru, uz prisustvo komesara za proširenje gospodina Filea i generalnog sekretara Savjeta za regionalnu saradnju gospodina Svilanovića, na kom smo razgovarali o načinima kako da obezbijedimo dodatnu vrijednost procesu stabilizacije i asocijacije u kojem učestvuju zemlje regiona, s ambicijom da identifikujemo mogućnosti ubrzavanja ispunjavanja standarda, kako bi naš region bio pripremljen za buduće članstvo, buduće obaveze u Evropskoj uniji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Razmatrali smo koje su to sve oblasti u okviru kojih ima prostora za značajnije unapređenje regionalne saradnje, naglašavajući da nije u pitanju nikakva nova formalna inicijativa, već traganje za mehanizmima kako da postojeće inicijative osnažimo, kako da im damo dodatni podsticaj. Identifikovali smo tri ključne oblasti. Jedna je vladavina prava, s obzirom da proces pridruživanja zemalja ovog regiona Evropskoj uniji u svom sadržaju i jezgru podrazumijeva instaliranje standarda vladavine prava. Drugi je ekonomsko upravljanje, s obzirom da nas kriza koja i dalje traje, sa svojim posledicama uči da je neophodno da zemlje regiona unaprijede ekonomsko upravljanje, kako bi bile spremne da u budućem periodu budu otpornije na udare ekonomskih kriza. I treće, svakako, načini da unaprijedimo našu infrastrukturnu povezanost i isto tako identifikujemo mjere za podršku regionalnoj trgovini, uklanjanju poslovnih barijera u regionu i td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Sve to treba posmatrati u kontekstu strategije za Jugoistočnu Evropu 2020. koja za lajt motiv ima povećanje ekonomske efikasnosti regiona, podsticaj zapošljavanju, s ambicijom da reformski proces ispunjavanja naših obaveza u skladu sa evropskim zakonodavstvom bude isto tako praćen i održiv ekonomskim rastom, kako bi obezbijedili punu inkluzivnost procesa u svim našim zemljama i otvorili nove šanse za naše građane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Još jednom, želim da se zahvalim komesaru Fileu na njegovom prisustvu i na liderstvu u ovom procesu u ime Evropske komisije, jer nam je tokom sastanka prezentirao i jedan broj narednih koraka koji će nam omogućiti da se zemlje u regionu što bolje pripreme, da iskoriste jedan ovakav mehanizam i daju dodatni doprinos u kontekstu regionalne saradnje.</w:t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Hvala v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1:00Z</dcterms:created>
  <dc:creator>zlatko.majic</dc:creator>
  <dc:description/>
  <dc:language>en-US</dc:language>
  <cp:lastModifiedBy>jelena.rakcevic</cp:lastModifiedBy>
  <cp:lastPrinted>2012-12-13T11:25:00Z</cp:lastPrinted>
  <dcterms:modified xsi:type="dcterms:W3CDTF">2014-07-10T15:31:00Z</dcterms:modified>
  <cp:revision>2</cp:revision>
  <dc:subject/>
  <dc:title/>
</cp:coreProperties>
</file>