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Danijel Oro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1. Tema sastanka sa ministrom unutrasnjih poslova Crne Gore bila je da se sagleda pozicija Crne Gore u odnosu na zelju za ulazak u Evropsku uniju. Ponovila sam da nasa (parlamentarna) Komisija za evropske poslove snazno podrzava ulazak svih zemalja Balkana u Evropsku uniju.</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br/>
        <w:t>2. To su dva kljucna poglavlja. Poglavlja 23 i 24 sporazuma o ulasku (u Evropsku uniju) koji se odnose narocito na pravnu drzavu i stanje napredka sloboda, borbe protiv korupcije. Imali smo vrlo precizan i slobodan razgovor, a mi smo, mislim da je to vazno, ponovili dvije stvari: da je Crna Gora bila u Maliju zajedno sa Francuskom koja, na kraju krajeva, u ime Evropske unije brani vladavinu prava i slobode, a takodje smo, zahvaljujjuci mom kolegi Joakimu Pudjunu, osvrnuli i na frankofoniju s obzirom da je Crna Gora jedan od primera frankofonije… i da zakljucim, Evropska komisija smatra Crnu Goru kao dobrog djaka, kandidata za ulazak u Evropsku uniju, i nadam se da ce ona to pokazati i mislim bez poteskoca posto osecamo jaku zelju Crne Gore da bude sto bolje i sto pre sastavni deo Evropske Unije."</w:t>
        <w:br/>
        <w:br/>
        <w:t>3. Bila bih presrecna da sto prije kazem - Dobrodosli u Evropsku uniju. Ali postoje pravila, treba vremena i dakle treba biti strpljiv; treba se navici na pravila na koja (Crnogorci) nisu naviknuti. Na primjer na to da treba priznati prava svima i za sve; na primjer da znacaj religije ne smije da sprijeci cinjenicu da svi imaju pravo da budu priznati iako njihova seksualna orjentacija nije ista kao sto je predvidja religija. Ali postoji tolika zelja i toliki napredak, ponavljam, Crna Gora cini napredke u svim domenima ukljucujuci i u onim koji cine jacinu Evropske unije, znaci osnovne drustvene vrijednosti, vrijednosti ljudskih prava… ali i zelja da sto prije bude u skladu s evropskom ekonomijom, s onim sto je obogaćuje ali i s onim sto je obavezuje. Mislim da Crnogorcima treba reci: Strpljivo i hrabro, docekacemo vas sa zadovoljstvom za nekoliko godi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tris Veršer</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eastAsia="Times New Roman" w:cs="Times New Roman" w:ascii="Times New Roman" w:hAnsi="Times New Roman"/>
          <w:sz w:val="24"/>
          <w:szCs w:val="24"/>
        </w:rPr>
        <w:t>1. Danjasnji razgovori sa (crnogorskim) ministrom unutrasnjih poslova bili su o postignutom napretku u poglavljima 23 i 24 vezanim za pitanja pravosudja i unutrasnjih poslova.</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vo su uvijek korisni razgovori. Naravno ovdje razgovaramo na nivou Skupstine u koju je dosao jedan od crnogorskih zvanicnika, ali ovi razgovori omogucavaju meni kao predsjedniku skupstinke Grupe prijateljstva (s Crnom Gorom) da bolje upoznam Crnu Goru, a ministru da predstavi sve napore Crne Gore kako bi se sjutra uspjesno sproveo ulazak Crne Gore u Evropsku uniju.</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Znajte dragi prijatelji iz Crne Gore da nas ima puno koji vas cijenimo, koji cijenimo vasu zemlju, a poruka koju zelim da prenesem je da nastavite da budete toliki entuzijasti za vas skori ulazak u Evropsku uniju kako bi ste sa svim njenim clanovima dijelili veliku ideju Evrope koja ce, siguran sam, biti velika prednost za cio svijet, za sve stanovnike Evrope velikih ali i malih zemalja dinamicnih kao Crna Gora."</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18:00Z</dcterms:created>
  <dc:creator>marija.filipovic</dc:creator>
  <dc:description/>
  <cp:keywords/>
  <dc:language>en-US</dc:language>
  <cp:lastModifiedBy>marija.filipovic</cp:lastModifiedBy>
  <dcterms:modified xsi:type="dcterms:W3CDTF">2014-09-23T14:29:00Z</dcterms:modified>
  <cp:revision>6</cp:revision>
  <dc:subject/>
  <dc:title/>
</cp:coreProperties>
</file>