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Cs w:val="28"/>
        </w:rPr>
        <w:t xml:space="preserve">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382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CRNA  GOR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Ministarstvo za ljudska i manjinska p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  <w:t xml:space="preserve">Okrugli st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56"/>
                <w:szCs w:val="56"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Ekonomsko osnaživanje žene i njene uloge u društvu u procesu evropskih integracija</w:t>
            </w:r>
            <w:r>
              <w:rPr>
                <w:b/>
                <w:sz w:val="56"/>
                <w:szCs w:val="56"/>
                <w:lang w:val="en-GB"/>
              </w:rPr>
              <w:t>”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inistarstvo za ljudska i manjinska 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90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jesto dešavanja:</w:t>
            </w:r>
          </w:p>
        </w:tc>
      </w:tr>
      <w:tr>
        <w:trPr>
          <w:trHeight w:val="667" w:hRule="atLeast"/>
        </w:trPr>
        <w:tc>
          <w:tcPr>
            <w:tcW w:w="9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iblioteka gimanzije “Slobodan Škerović”</w:t>
            </w:r>
          </w:p>
        </w:tc>
      </w:tr>
      <w:tr>
        <w:trPr>
          <w:trHeight w:val="667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lang w:val="nn-NO"/>
              </w:rPr>
            </w:pPr>
            <w:r>
              <w:rPr>
                <w:b/>
                <w:sz w:val="36"/>
                <w:szCs w:val="36"/>
                <w:lang w:val="nn-NO"/>
              </w:rPr>
              <w:t>13. oktobar 2015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47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971"/>
        <w:gridCol w:w="60"/>
        <w:gridCol w:w="20"/>
      </w:tblGrid>
      <w:tr>
        <w:trPr>
          <w:trHeight w:val="623" w:hRule="atLeast"/>
        </w:trPr>
        <w:tc>
          <w:tcPr>
            <w:tcW w:w="8390" w:type="dxa"/>
            <w:gridSpan w:val="2"/>
            <w:tcBorders/>
          </w:tcPr>
          <w:p>
            <w:pPr>
              <w:pStyle w:val="Standard"/>
              <w:snapToGrid w:val="false"/>
              <w:spacing w:lineRule="atLeas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ratorka: Sanja Žugić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:45 – 10:00</w:t>
            </w:r>
          </w:p>
        </w:tc>
        <w:tc>
          <w:tcPr>
            <w:tcW w:w="7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Registracija </w:t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:00-10:15</w:t>
            </w:r>
          </w:p>
        </w:tc>
        <w:tc>
          <w:tcPr>
            <w:tcW w:w="7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no obraćanje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 Suad Numanović, </w:t>
            </w:r>
            <w:r>
              <w:rPr/>
              <w:t>ministar za ljudska i manjinska prava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b/>
              </w:rPr>
              <w:t>NJ.E.Janina Hrebičkova</w:t>
            </w:r>
            <w:r>
              <w:rPr/>
              <w:t>, šefica Misije OSCE u Crnoj Gori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Radiša Šćekić, </w:t>
            </w:r>
            <w:r>
              <w:rPr/>
              <w:t>direktor gimnazije “Slobodan Škerović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:15-11:15</w:t>
            </w:r>
          </w:p>
          <w:p>
            <w:pPr>
              <w:pStyle w:val="Standard"/>
              <w:snapToGrid w:val="false"/>
              <w:spacing w:lineRule="atLeast" w:line="320" w:before="0" w:after="200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Panelistkinje 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Mr</w:t>
            </w:r>
            <w:r>
              <w:rPr/>
              <w:t xml:space="preserve"> </w:t>
            </w:r>
            <w:r>
              <w:rPr>
                <w:b/>
              </w:rPr>
              <w:t xml:space="preserve">Vesna Kovačević, </w:t>
            </w:r>
            <w:r>
              <w:rPr/>
              <w:t>profesorka istorije u Gimnaziji”Slobodan Škerović”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Žena u crnogorskoj istoriografiji u prvoj polovini XX vijeka”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Mr</w:t>
            </w:r>
            <w:r>
              <w:rPr/>
              <w:t xml:space="preserve"> </w:t>
            </w:r>
            <w:r>
              <w:rPr>
                <w:b/>
              </w:rPr>
              <w:t>Vanja Vuković</w:t>
            </w:r>
            <w:r>
              <w:rPr/>
              <w:t>, predsjednica Udruženja profesora istorije Crne Gore Hipmont  i muzejski pedagog u Muzejima i galerijama Podgorica.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Žena u crnogorskim udžbenicima istorije  i važnost kulturno-naučnih postignuća žene u crnogorskom društvu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.dr Sonja Tomović Šundić,</w:t>
            </w:r>
            <w:r>
              <w:rPr/>
              <w:t xml:space="preserve"> savjetnica predsjednika Crne Gore za </w:t>
            </w:r>
            <w:r>
              <w:rPr>
                <w:szCs w:val="28"/>
                <w:lang w:val="sr-Latn-CS"/>
              </w:rPr>
              <w:t xml:space="preserve">za ljudska i manjinska prava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iverzalna ljudska prava žene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ina Drakić</w:t>
            </w:r>
            <w:r>
              <w:rPr/>
              <w:t>, šefica Sektora za analize i istraživanje u  Privrednoj  komor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Biljana Pejović</w:t>
            </w:r>
            <w:r>
              <w:rPr/>
              <w:t>, načelnica Odjeljenja za poslova rodne ravnopravnost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 žena je čovjek - integrisanost politike jednakosti u našem društvu “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Mirela Rebronja Tuzović</w:t>
            </w:r>
            <w:r>
              <w:rPr/>
              <w:t xml:space="preserve"> Sekretarka Operativnog tima za sprovođenje Strategije informisanja javnosti o pristupanju Crne Gore Evropskoj uniji 2014.-2018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Žene u procesu evropske integracije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 w:before="0" w:after="200"/>
              <w:rPr/>
            </w:pPr>
            <w:r>
              <w:rPr/>
              <w:t>11:15-..</w:t>
            </w:r>
          </w:p>
        </w:tc>
        <w:tc>
          <w:tcPr>
            <w:tcW w:w="70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Pitanja i odgovor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9:00Z</dcterms:created>
  <dc:creator>Kabinet Ministarstva za ljudska i manjinska prava</dc:creator>
  <dc:description/>
  <cp:keywords/>
  <dc:language>en-US</dc:language>
  <cp:lastModifiedBy>Kabinet Ministarstva za ljudska i manjinska prava</cp:lastModifiedBy>
  <cp:lastPrinted>2015-10-12T09:44:00Z</cp:lastPrinted>
  <dcterms:modified xsi:type="dcterms:W3CDTF">2015-10-12T12:30:00Z</dcterms:modified>
  <cp:revision>9</cp:revision>
  <dc:subject/>
  <dc:title/>
</cp:coreProperties>
</file>