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važena gđo McClune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aše ekselencije, predstavnici diplomatskog kor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aženi organizatori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štovani učesnici, koleg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Želim da vas srdačno pozdravim i čestitam UNDP-u i SEESAC-u na inicijativi za organizovanje Regionalnog kursa koji se realizuje kroz projekat „EU podrška za SEESAC Projekat razoružanja i kontrole naoružanja u Jugoistočnoj Evropi – EUSAC“, shodno odluci Savjeta Evropske un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ealizovanjem ovog projekta se daje konkretan doprinos ne samo međusobnoj saradnji zemalja Zapadnog Balkana, već i implementaciji mjera koje su predviđene u okviru pregovora za pristupanje velikom mehanizmu Evropke un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ebno bih željela da uputim najsrdačnije čestitke polaznicima na uspješno realozovanim aktivnostima predviđenim programom drugog, naprednog kursa, koji se na veliko zadovoljstvo naše države i Ministarstva unutrašnjih poslova održao u Budv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>Sertifikati koji će vam danas biti dodijeljeni su samo mali pokazatelj vaše osposobljenosti za rad  u ovom segmentu djelovanja. Sada je nephodno da vaša znanja nesebično podijelite sa kolegama, jer samo kroz praktični rad možemo dostići propisane međunarodne standarde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 putu evropskih integracija regionalna saradnja i snaženje povjerenja među zemljama Zapadnog Balkana jedne su od temeljnih vrijednosti na kojima EU insisti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rna Gora kontinuirano radi na jačanju admistrativnih kapaciteta službi koje su odgovorne za čuvanje i skladištenje oružja i municije, a takođe kontinuirano unaprijeđujemo i nacionalni zakonodavni okvir. Iskoristiću priliku da podsjetim da je u martu prošle godine donesen novi Zakon o oružju i da je od tada naš prioritet upravo dosljedna primjena ovog zakona. Na nacionalnom nivou usvojena je i Strategija za kontrolu i smanjenje malog i lakog oružja i municije, kao i Akcioni plan za period 2013-2018. godina. Strategija je pripremljena u skladu sa smjernicama i odlukama Ujedinjenih nacija, a u cilju izgradnje efikasnog sistema kontrole malog i lakog oružja i municije u svim njegovim segment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zimajući u obzir da je globalizacija realnost naše današnjice, a da su proizvodi globalizacije vidljivi u svakom dijelu svijeta, moramo uložiti energiju, velike napore i brojne resurse kako bi suzbili njene negativne efekte, ne zanemarujući potencijal njene transformativne priro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dna od negativnih posljedica globalizacije je upravo i zloupotreba i nedozvoljeno posjedovanje oružja i municije. Složenost ovog problema zahtijeva koordnisani rad više organa, kao i održavanje dinamičnih i otvorenih odnosa kako na regionalnom tako i na međunarodnom niv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Crnu Goru podrška UNDP-a i Delegacije EU u Podgorici, sa kojima sarađujemo već niz godina, primjer je međusobnog razumijevanja i povjerenja i na ovom polju. Ministarstvo unutrašnjih poslova u saradnji sa Delegacijom EU, Kancelarijom Programa Ujedinjenih nacija za razvoj (UNDP), Organizacijom za evropsku bezbjednost i saradnju (OEBS), Ambasadom Njemačke i nevladinom organizacijom Centar za demokratsku tranziciju (CDT) pokrenulo je kampanju „Poštuj život – vrati oružje!“ čiji je cilj podizanje svijesti građana o štetnosi posjedovanja nelegalnog oružja i municije, smanjenje broja nelegalnog oružja u posjedu građanja, te njihovo informisanje o novinama u Zak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kraju, željela bih istaći da Ministasrtvo unutrašnjih poslova ostaje otvoreno za nastavak saradnje u ovoj oblasti sa našim međunarodnim partnerima, sa zemljama iz susjedstva i šire. Takođe još jednom bih čestitala polaznicima kursa i uputila riječi zahvalnosti organizator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Hv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9:00Z</dcterms:created>
  <dc:creator> </dc:creator>
  <dc:description/>
  <cp:keywords/>
  <dc:language>en-US</dc:language>
  <cp:lastModifiedBy> </cp:lastModifiedBy>
  <cp:lastPrinted>2016-04-14T15:18:00Z</cp:lastPrinted>
  <dcterms:modified xsi:type="dcterms:W3CDTF">2016-04-15T10:19:00Z</dcterms:modified>
  <cp:revision>3</cp:revision>
  <dc:subject/>
  <dc:title/>
</cp:coreProperties>
</file>