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JAVNI POZIV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za angažovanje lica ugovorom o delu - stručnjak za finansije u Zajedničkom tehničkom sekretarijatu (u daljem tekstu: ZTS) za IPA Programe prekogranične saradnje Srbija − Crna Gora i Srbija − Bosna i Hercegovina 2014 − 2020 (u daljem tekstu: Programi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Kancelarija za evropske integracije oglašava javni poziv za angažovanje lica ugovorom o delu za obavljanje poslova stručnjaka za finansije u Zajedničkom tehničkom sekretarijatu (u daljem tekstu: ZTS) za IPA Programe prekogranične saradnje Srbija − Crna Gora i Srbija − Bosna i Hercegovina 2014 − 2020 (u daljem tekstu: Programi) sa mestom rada u Beogradu. Opis poslova je sledeći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pod nadzorom vođe tima i uz pomoć drugih projektnih službenika, njegova ili njena nadležnost će biti da učestvuje u finansijskom upravljanju projektom (tehnička pomoć), uključujući i konkretne aktivnosti vezane za nabavku, podugovaranje, planiranje budžeta, finansijsko izveštavanje, itd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on ili ona će igrati ključnu ulogu kod izveštavanja o ugovoru, upravljanja resursim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ako i kada to bude bilo neophodno, on ili ona će pružiti konkretnu pomoć kod objavljivanja poziva za podnošenje predloga projekata, podrške, ako je potrebno, kod praćenja realizacije projekta na terenu i izvođenja specifične obuke o finansijskom i administrativnom upravljanju projektima za korisnike bespovratne pomoći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učestvovanje i angažovanje na seminarima i konferencijama u okviru projekta po potrebi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obezbeđivanje pravilnog upravljanja resursima tehničke pomoći u vezi sa neposrednom nadležnošću operativne strukture, u skladu sa programskom dokumentacijom i pratećim propisima, itd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sve druge poslove vezane za sprovođenje programa, koje zahtevaju operativne struktur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Formalno,stručnjak za finansije će odgovarati rukovodiocu ZTS, i, po potrebi, nadležnoj osobi koju imenuje Kancelarija za evropske integracije, preko mesečnih izveštaja i radnih lista. Ovo radno mesto uključuje putovanja, uglavnom na području primene Programa iz sledećih razloga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prisustvovanje koordinacionim sastancima između operativnih struktura i sastancima ZNO, kao i ostalim sastancima, odnosno događajima, u vezi sa konkretnim područjem nadležnosti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Dužnosti i zadaci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Dužnosti i zadaci stručnjaka za finansije vezani za sa područja delatnosti ZS i to su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Upravljanje tehničkom pomoć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priprema dokumentaciju za sprovođenje javne nabavke za usluge koje će se ugovarati u skladu sa ugovorom o javnoj nabavci usluga tehničke pomoći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upravlja rezultatima postupka nabavke i priprema realizacije ugovora, uključujući i provere računa i prateće tehničke dokumentacije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učestvuje u pripremi početnog izveštaja, izveštaja o napretku i finalnog izveštaja, a naročito u pripremi finansijskog izveštaja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priprema zahteve za plaćanje koji se odnose na ugovor o javnoj nabavci usluga tehničke pomoći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obezbeđuje interno praćenje dogovorenih aktivnosti u vezi sa korišćenjem budžeta tehničke pomoći (dodatni troškovi i naknade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priprema zahteva za korišćenje dodatnih troškova, uključujući istraživanje tržišta i postupke javne nabavke, kao i izmene ugovora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prikuplja i arhivira svu relevantnu dokumentaciju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pomaže Operativnoj strukturi pri redovnom sprovođenju revizija, pregledanju revizorskih izveštaja i sastavljanju komentara u vezi sa finansijskim i ugovorim pitanjim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Pozivi za podnošenje predloga projekata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 xml:space="preserve">pomaže i pruža podršku Telu za ugovaranje programa u sastavljanju poziva za podnošenje predloga projekata i sve prateće dokumentacije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pomaže i pruža podršku Telu za ugovaranje programa u pripremi odgovora na sve upite u vezi sa pozivom za podnošenje predloga projekata zainteresovanih podnosilaca predloga u odgovarajućim rokovima;</w:t>
      </w:r>
    </w:p>
    <w:p>
      <w:pPr>
        <w:pStyle w:val="Normal"/>
        <w:jc w:val="both"/>
        <w:rPr/>
      </w:pPr>
      <w:r>
        <w:rPr>
          <w:lang w:val="sr-CS"/>
        </w:rPr>
        <w:t>•</w:t>
      </w:r>
      <w:r>
        <w:rPr>
          <w:lang w:val="sr-CS"/>
        </w:rPr>
        <w:tab/>
        <w:t>pomaže i pruža podršku Telu za ugovaranje programa u pripremi obuka za potencijalne podnosioce predloga i korisnike bespovratne pomoći u pogledu finansijskih pitanja i pitanja u vezi sa nabavkom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pomaže i pruža podršku Telu za ugovaranje programa u čišćenju proračuna odabranih projekat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Praćenje projekat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učestvuje u pripremi implementacionih paketa za korisnike, naročito u delovima vezanim za finansijsko upravljanje i postupke javne nabavke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učestvuje u organizovanju implementacionih seminara za korisnike, naročito kada su u pitanju teme koje se odnose na finansijsko upravljanje i postupke javne nabavke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vodi odgovarajuću ažuriranu evidenciju finansijskih podataka o projektu u elektronskoj formi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Praćenje program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po potrebi izrađuje i/ili vrši izmene odgovarajućih dokumenata Programa i odgovarajućih postupaka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po potrebi obezbeđuje sve relevantne finansijske informacije operativnim strukturama u zemljama učesnicam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Javnost, vidljivost i informisanj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učestvuje u organizaciji događaja navedenih u godišnjim planovima rada ZTS, rasporedima  poziva za podnošenje predloga projekata, i/ili Akcionog plana komunikacije, naročito u pogledu finansijskih pitanja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Ostalo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neposredno izveštavanje o svim utvrđenim naznakama nepravilnosti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svi dokumenti se propisno skladište bilo u fizičkom ili elektronskom obliku, ili oba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omogućavanje svih zadataka praćenja ili revizije u vezi sa ugovorom o javnoj nabavci usluga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ispunjavanje drugih zadataka, po potrebi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Uslovi angažovanja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Stručnjak za finansije mora da ispunjava sledeće uslove i da ima sledeće kvalifikacije i iskustvo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Kvalifikacije i veštin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VSS ili 8 godina profesionalnog iskustva nakon srednjoškolskog obrazovanja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aktivno znanje kako pisanog tako i govornog engleskog jezika i zvaničnih jezika u državama učesnicama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 xml:space="preserve">dobre komunikacijske veštine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poznavanje rada na računaru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vozačka dozvol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Opšte profesionalno iskustvo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najmanje 6, a poželjno 8 godina opšteg profesionalnog iskustva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Posebno profesionalno iskustvo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najmanje 4 godine odgovarajućeg profesionalnog iskustva u finansijskom upravljanju projektima/programima finansiranim iz fondova EU ili drugih donatora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iskustvo u najmanje 3 projekta finansirana iz sredstava EU, prvenstveno onim koji se odnose na prekograničnu saradnju sa zemljama Zapadnog Balkan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poželjno iskustvo sa Praktičnim vodičem za ugovorne postupke za eksterne aktivnosti EK (PRAG), naročito u pogledu bespovratne pomoći i ugovora o uslugam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dovoljno poznavanje relevatnih zakona, propisa i pravila u datoj zemlji, uključujuću propise u pogledu oporezivanja, socijalne sigurnosti i rada, kao i poznavanje postupaka izveštavanja i nacionalnih postupaka javne nabavk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U izbornom postupku proveravaju se: poznavanje oblasti finansijskog upravljanja projektima/programima finansiranim iz fondova EU ili drugih donatora, Praktičnog vodiča za ugovorne postupke za eksterne aktivnosti EK (PRAG), relevantni zakoni, nacionalni propisi i pravila, uključujuću propise u pogledu oporezivanja, socijalne sigurnosti i rada, kao i poznavanje postupaka javnih nabavki u skladu sa domaćim zakonodavstvom. Znanje engleskog jezika biće provereno usmeno, tokom intervju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Prijave se podnose na e-adresu: cbc@seio.gov.rs u roku od petnaest dana od dana njegovog objavljivanja u okviru dnevnog lista “Danas”. Blagovremenim će se smatrati sve prijave koje stignu do poslednjeg dana navedenog roka, odnosno do 1. novembra 2016. godine u 15,30 sati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Prijava se sastoji od biografije (CV-a) kandidata i propratnog pisma na engleskom jezik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Na razgovor će biti pozvani kandidati koji zadovoljavaju sve tražene usl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25:00Z</dcterms:created>
  <dc:creator>omilenkovic</dc:creator>
  <dc:description/>
  <dc:language>en-US</dc:language>
  <cp:lastModifiedBy>Darko Čukuranović</cp:lastModifiedBy>
  <cp:lastPrinted>2016-07-05T11:47:00Z</cp:lastPrinted>
  <dcterms:modified xsi:type="dcterms:W3CDTF">2016-10-17T08:25:00Z</dcterms:modified>
  <cp:revision>2</cp:revision>
  <dc:subject/>
  <dc:title/>
</cp:coreProperties>
</file>