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JAVNI POZIV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za angažovanje lica ugovorom o delu - Projektni službenik u Zajedničkom tehničkom sekretarijatu (ZTS) za IPA Program prekogranične saradnje Srbija–Crna Gora 2014−2020 (Program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Kancelarija za evropske integracije oglašava javni poziv za angažovanje lica ugovorom o delu za obavljanje poslova službenika za sprovođenje programa prekogranične saradnje Srbija–Crna Gora 2014-2020 (Program) u Zajedničkom tehničkom sekretarijatu (ZTS) programa sa mestom rada u Prijepolju. Opis poslova je sledeći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užnosti i zadaci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užnosti i zadaci projektnog službenika vezani su za područja delovanja ZTS na sledeći način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pravljanje tehničkom pomoć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učestvuje u pripremi početnog i drugih izveštaja u vezi sa tehničkom pomoć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maže finansijskom službeniku kod pripremanja dokumentacije za sprovođenje javne nabavke za usluge koje će se ugovarati u skladu sa ugovorom o javnoj nabavci usluga tehničke pomoći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maže finansijskom službeniku u upravljanju rezultatima postupka nabavke i pripremi realizacije ugovora, uključujući i provere računa i prateće tehničke dokumentacije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Pozivi za podnošenje predloga projekata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sastavlja raspored za svaki od poziva za podnošenje predloga projekat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ako je potrebno organizuje forume za traženje projektnih partner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ruža podršku pri sastavljanju pozive za podnošenje predloga projekata i prateće dokumentacije Telu za ugovaranj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vodi računa o objavljivanju poziva za dostavljanje predloga projekata u svim odgovarajućim medijima;</w:t>
      </w:r>
    </w:p>
    <w:p>
      <w:pPr>
        <w:pStyle w:val="Normal"/>
        <w:rPr/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organizuje radionice za potencijalne podnosioce predlog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organizuje projektne klinik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učestvuje u pripremi i pružanju odgovara Telu za ugovaranje na sve upite u vezi sa pozivom za podnošenje predloga projekata zainteresovanih podnosilaca predloga u odgovarajućim rokovim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maže kod prijema, registracije i čuvanja predloga koje dobij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ruža podršku pri prečišćavanju proračuna odabranih projekat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izrađuje spiskove projektnih predloga odabranih za finansiranje za objavljivanj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vodi evidenciju statističkih podataka o svakom Pozivu za podnošenje predloga projekat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aćenje projekat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ruža podršku pri sastavljanju implementacionih paket za korisnik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ruža podršku pri organizaciji implementacionih seminare za korisnik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otvara i vodi datoteke za svaki ugovor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održava telefonske linije za pomoć korisnicim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sastavlja indikativni raspored poseta projektima radi praćenj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vrši posete radi praćenja, sastavlja izveštaje o posetama radi praćenja i naknadnim aktivnostim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čuva odgovarajuće ažurirane informacije o projektu u elektronskom obliku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aćenje program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učestvuje u izradi godišnjeg plana rada ZTS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izrađuje godišnje izveštaje o sprovođenju (ili ekvivalentne dokumentacije za koju nije predviđeno razmatranje ZNO) i završni izveštaj o sprovođenju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ruža podršku pri  evaluacijama koje se sprovode na Programu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 potrebi izrađuje i/ili vrši izmene dokumenata Programa i odgovarajućih postupak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obezbeđuje sekretarsku funkciju ZNO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 potrebi obezbeđuje sve relevantne informacije operativnim strukturama u državama učesnicam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Javnost, vidljivost i informisanj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učestvuje u izradi akcionog plana komunikacij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maže u održavanju veb sajta Program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učestvuje u organizaciji događaja navedenih u godišnjim planovima rada ZTS, rasporedima  poziva za podnošenje predloga projekata, i/ili Akcionog plana komunikacij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maže u pripremi i izradi štampanih materijala kako je navedeno u planovima rada ZTS i/ili akcionog plana komunikacije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stalo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svi projekti koje odabere ZOP izvan poziva za podnošenje predloga (tj. strateški projekti) obrađuju se u skladu sa zahtevima organizacionih struktur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neposredno izveštavanje o svim utvrđenim nepravilnostim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svi dokumenti se propisno skladište bilo u fizičkom ili elektronskom obliku, ili ob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omogućavanje svih zadataka praćenja ili revizije u vezi sa ugovorom o javnoj nabavci uslug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ispunjavanje drugih zadataka, po potrebi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lovi angažovanja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ojektni službenik mora da ispunjava sledeće uslove i da ima sledeće kvalifikacije i iskustvo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Kvalifikacije i vešt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 xml:space="preserve">VSS ili, alternativno, 8 godina profesionalnog iskustva nakon srednjoškolskog obrazovanja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aktivno znanje kako pisanog tako i govornog engleskog jezika i zvaničnih jezika u državama učesnicama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 xml:space="preserve">dobre komunikacijske veštine;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poznavanje rada na računaru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vozačka dozvol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pšte profesionalno iskustvo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Minimalno 6 godina opšteg profesionalnog iskustv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osebno profesionalno iskustvo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Minimalno 5 godina iskustva na programima/projektima finansiranim iz fondova EU ili drugih donatora, po mogućstvu na programima pomoć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Minimalno 1 godina iskustva na projektu koji finansira EU u vezi sa prekograničnom saradnjom, po mogućstvu u državama korisnicama programa IPA 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•</w:t>
      </w:r>
      <w:r>
        <w:rPr>
          <w:sz w:val="22"/>
          <w:szCs w:val="22"/>
          <w:lang w:val="sr-CS"/>
        </w:rPr>
        <w:tab/>
        <w:t>Iskustvo u praćenju projekata (po mogućstvu u praćenju usmerenom ka rezultatima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izbornom postupku proveravaju se: poznavanje oblasti sprovođenja i praćenja projekata/programa finansiranih iz fondova EU ili drugih donatora i relevantni nacionalni i EU zakoni, propisi i pravila Praktičnog vodiča za ugovorne postupke za eksterne aktivnosti EK (PRAG) kao i poznavanje funkcionisanja prekogranične saradnje. Znanje engleskog jezika biće provereno usmeno, tokom intervju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ijave se podnose na e-adresu: cbc@seio.gov.rs u roku od petnaest dana od dana njegovog objavljivanja u okviru dnevnog lista “Danas”. Blagovremenim će se smatrati sve prijave koje stignu do poslednjeg dana navedenog roka, odnosno do 1. novembra 2016. godine u 15,30 sati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ijava se sastoji od biografije (CV-a) kandidata i propratnog pisma na engleskom jeziku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 razgovor će biti pozvani kandidati koji zadovoljavaju sve tražene uslov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3:00Z</dcterms:created>
  <dc:creator>omilenkovic</dc:creator>
  <dc:description/>
  <dc:language>en-US</dc:language>
  <cp:lastModifiedBy>Darko Čukuranović</cp:lastModifiedBy>
  <cp:lastPrinted>2016-07-05T11:37:00Z</cp:lastPrinted>
  <dcterms:modified xsi:type="dcterms:W3CDTF">2016-10-17T08:23:00Z</dcterms:modified>
  <cp:revision>2</cp:revision>
  <dc:subject/>
  <dc:title/>
</cp:coreProperties>
</file>