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</w:rPr>
        <w:t xml:space="preserve">TEMATSKA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4 – PRAVDA, SLOBODA I BEZBJEDNOST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al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a u prizemlju u staroj zgradi Vlade, ul. Jovana Tomaševića 2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utorak, 8. novem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Stepen funkcionalnosti sistema za bezbjednu automatsku razmjenu podataka, uspostavljenog na osnovu Sporazuma za unapređenje saradnje u oblasti suzbijanja kriminala – trenutni status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Eventualni dalji koraci do dostizanja pune funkcionalnosti sistem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7:00Z</dcterms:created>
  <dc:creator>amina.bajrovic</dc:creator>
  <dc:description/>
  <cp:keywords/>
  <dc:language>en-US</dc:language>
  <cp:lastModifiedBy>admin</cp:lastModifiedBy>
  <cp:lastPrinted>2015-02-12T11:43:00Z</cp:lastPrinted>
  <dcterms:modified xsi:type="dcterms:W3CDTF">2022-10-31T09:05:00Z</dcterms:modified>
  <cp:revision>3</cp:revision>
  <dc:subject/>
  <dc:title/>
</cp:coreProperties>
</file>